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03645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теме Школ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Создание и разработка программ, проектов, направленных на решение проблемы по выбранной тем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еспечение профессионального, культурного, творческого роста педагог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Освоение нового содержания, образовательных технологий и методов педагогическ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2.5. Изучение прогрессивного педагогического опыта, его пропаганда и внедрение в практику работы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2.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существление и анализ инновационной  деятельност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1960" w:hanging="6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и основные формы деятельности проблемных групп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зучение нормативной и методической документации по проблемной, творческой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3.2. Обобщение и распространение педагогического опыта коллектива Школы по данной проблеме, темати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Отбор содержания и составление рабочих программ, проектов по проблеме с учетом разновозрастных особенностей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Проведение НМС, педсоветов для теоретической подготовки учителей по данной проблем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Организация работы по накоплению и разработке дидактического материала, формированию базы ЭО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Организация внеурочной деятельности обучающихся (исследовательской и проектной деятельности учащихся, предметных недель, внеклассных мероприятий и т.д.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2410" w:hanging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деятельности проблемной групп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Возглавляет работу проблемной, творческой группы руководитель, являющийся членом научно-методического сов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 Работа проблемной, творческой группы проводится в соответствии с планом на текущий учебный год. План составляется руководителем проблемной, творческой группы, рассматривается на заседании проблемной группы, согласовывается на НМС и утверждается директором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Заседания проблемной группы проводятся не реже 1 раза в четверть, фиксируются протокол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. Контроль над деятельностью проблемных, творческих групп осуществляется заместителем директора по УМР, курирующим научно-методическую работу в Школ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деятельности проблемной, творческой группы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Создание и реализация программы, проекта по проблеме, педагогического продук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Создание банка дидактических материалов, фонда оценочных средств, базы ЭОР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бобщение и распространение передового педагогического опыта по проблеме, тематик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2694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ация проблемной группы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  Положение о проблемной, творческой групп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  Приказ об открытии проблемных, творческих групп и о назначении на должнос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я проблемной, творческой группы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</w:t>
        <w:tab/>
        <w:t>План работы проблемной, творческой группы на текущий учебный год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</w:t>
        <w:tab/>
        <w:t>Протоколы заседаний проблемной, творческой группы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6:00Z</dcterms:created>
  <dc:creator>User</dc:creator>
  <dc:description/>
  <cp:keywords/>
  <dc:language>en-US</dc:language>
  <cp:lastModifiedBy>Windows User</cp:lastModifiedBy>
  <cp:lastPrinted>2021-01-09T09:54:00Z</cp:lastPrinted>
  <dcterms:modified xsi:type="dcterms:W3CDTF">2021-01-14T07:37:00Z</dcterms:modified>
  <cp:revision>3</cp:revision>
  <dc:subject/>
  <dc:title/>
</cp:coreProperties>
</file>